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东营莱商村镇银行介绍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东营莱商村镇银行股份有限公司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正式挂牌成立的独立法人银行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依托东营良好的经济金融环境，切实发挥独立法人高效灵活的体制和机制优势，东营莱商村镇银行实现了质量效益规模的协调发展，各项经营指标位居村镇银行序列全国前列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东营莱商村镇银行将始终秉承“服务领航，创新致远，真诚相伴，并肩发展”的发展理念，牢牢把握黄河三角洲高效生态经济区开发建设的战略机遇，着力发挥独立法人机构灵活高效的特有优势，应需而变，持续创新，竭诚服务，惠及社会，努力做东营人民的贴心银行，专注于城乡居民和小企业的特色银行，为黄河三角洲开发建设做出积极贡献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截至目前为止，我行在东营地区共有十八家分支机构，包括总部营业部、牛庄支行、胜中支行、辛店支行、六户支行、胜华支行、新镇支行、西郊支行、史口支行、安泰支行、龙居支行、油建支行、黄河路支行、锦华支行、八分场支行、海河支行、西三路支行和开发区支行，网点的增多极大的方便了我行客户业务的办理，同时也为我行的进一步发展奠定了良好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循环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适用对象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有真实用款需求，信用状况良好、经营状况正常的个人客户、小微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贷款额度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金额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贷款期限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（无最低使用时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担保方式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借款人提供有代偿能力的企业担保、个人担保或足值的抵质（押）物担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产品特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客户在我行授信期间内，可循环使用在我行的贷款金额，提前还款无手续费、违约费，提前还款金额无利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即时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适用对象：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有真实用款需求，信用状况良好的个人客户、小微企业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贷款额度：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金额不超过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贷款期限：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不超过半年（无最低使用时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担保方式：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借款人提供有代偿能力的企业担保、个人担保或足值的抵质（押）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</w:rPr>
        <w:t>即时贷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以借记卡为载体，提供授信额度下的循环贷款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每笔贷款独立，将银行借记卡产品和个人信贷产品的功能和服务进行整合。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eastAsia="zh-CN"/>
        </w:rPr>
        <w:t>还款方式灵活，随用随贷，随贷随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即时贷同时拥有借记卡账户及个人信贷账户，账户之间实现联动，具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存款有息、个人信贷管理等综合服务功能。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eastAsia="zh-CN"/>
        </w:rPr>
        <w:t>使用我行银行卡通过柜台、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ATM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机取现、转账、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POS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机消费、网上银行等均能实现触发，简单实用，方便快捷，真正实现“急时用，既时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6:21:00Z</dcterms:created>
  <dc:creator>a121521</dc:creator>
  <dc:description/>
  <dc:language>en-US</dc:language>
  <cp:lastModifiedBy>a121521</cp:lastModifiedBy>
  <dcterms:modified xsi:type="dcterms:W3CDTF">2015-04-11T06:27:29Z</dcterms:modified>
  <cp:revision>2</cp:revision>
  <dc:subject/>
  <dc:title>东营莱商村镇银行介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