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pacing w:val="-4"/>
          <w:sz w:val="30"/>
          <w:szCs w:val="30"/>
        </w:rPr>
      </w:pPr>
      <w:r>
        <w:rPr>
          <w:rFonts w:eastAsia="黑体" w:cs="Times New Roman"/>
          <w:spacing w:val="-4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青春创业贴息专项资金申请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申报日期：    年    月    日                                单位：万元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8"/>
        <w:gridCol w:w="2016"/>
        <w:gridCol w:w="8"/>
        <w:gridCol w:w="889"/>
        <w:gridCol w:w="597"/>
        <w:gridCol w:w="6"/>
        <w:gridCol w:w="1336"/>
        <w:gridCol w:w="1404"/>
        <w:gridCol w:w="44"/>
      </w:tblGrid>
      <w:tr>
        <w:trPr>
          <w:trHeight w:val="191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aps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aps/>
                <w:spacing w:val="-14"/>
                <w:sz w:val="24"/>
              </w:rPr>
              <w:t>（营业执照名称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aps/>
                <w:spacing w:val="-14"/>
                <w:sz w:val="24"/>
              </w:rPr>
            </w:pPr>
            <w:r>
              <w:rPr>
                <w:rFonts w:eastAsia="仿宋_GB2312;仿宋" w:cs="Times New Roman"/>
                <w:caps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eastAsia="仿宋_GB2312;仿宋" w:cs="Times New Roman"/>
                <w:cap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eastAsia="仿宋_GB2312;仿宋" w:cs="Times New Roman"/>
                <w:cap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加盖企业公章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类型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省级青年创业孵化基地优秀创业青年创办企业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省、市级青年创业大赛获奖选手创办企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请在相应</w:t>
            </w:r>
            <w:r>
              <w:rPr>
                <w:rFonts w:ascii="Times New Roman" w:hAnsi="Times New Roman" w:cs="Times New Roman" w:eastAsia="Times New Roman"/>
                <w:cap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内划</w:t>
            </w:r>
            <w:r>
              <w:rPr>
                <w:rFonts w:ascii="Times New Roman" w:hAnsi="Times New Roman" w:cs="Times New Roman" w:eastAsia="Times New Roman"/>
                <w:caps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caps/>
                <w:sz w:val="24"/>
              </w:rPr>
              <w:t>选择。</w:t>
            </w:r>
          </w:p>
        </w:tc>
      </w:tr>
      <w:tr>
        <w:trPr>
          <w:trHeight w:val="82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法人姓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办公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贷款合同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详细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企业联系人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/>
                <w:spacing w:val="-6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注册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经营范围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贷款银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帐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贷款行账号）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贷款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贷款期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注明起止年月）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贷款年利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息额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工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青年职工人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以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新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人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pacing w:val="-2"/>
                <w:sz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</w:rPr>
              <w:t>年安置失业青年、高校毕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</w:rPr>
              <w:t>业生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资产数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销售额（万元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经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介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附</w:t>
            </w:r>
            <w:r>
              <w:rPr>
                <w:rFonts w:eastAsia="仿宋_GB2312;仿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说明材料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贷款银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贷款情况是否属实，请说明并盖章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银行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市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市委负责人签字：＿＿＿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团市委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省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团省委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24"/>
        </w:rPr>
        <w:t>备注：请将贷款合同、拨款凭证、利息支付清单、近三个月的资产负债表、现金流量表复印件以及工商营业执照、法人身份证复印件附后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64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.15pt;mso-position-vertical-relative:text;margin-left:3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7721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.9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648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77216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.95pt;mso-wrap-distance-left:0pt;mso-wrap-distance-right:0pt;mso-wrap-distance-top:0pt;mso-wrap-distance-bottom:0pt;margin-top:0.15pt;mso-position-vertical-relative:text;margin-left:68.1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2:02Z</dcterms:created>
  <dc:creator>Administrator</dc:creator>
  <dc:description/>
  <dc:language>en-US</dc:language>
  <cp:lastModifiedBy>Administrator</cp:lastModifiedBy>
  <dcterms:modified xsi:type="dcterms:W3CDTF">2015-07-10T00:53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